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CITTA’,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COMANDATA A/R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ggetto: Richiesta Documentazione art.26 Dlgs 81/2008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ntile Fornitore,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ndo imminente la totale entrata in vigore dell’art.26 del Dlgs 81/2008 La presente per richiedere la sotto elencata documentazione al fine di adempiere alla “qualificazione del fornitore”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la camera di commerc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 vig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rtificazione in merito al possesso dei requisiti di idoneità professionale (art.47 del DPR 28/12/2000, n. 44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non essere oggetto di provvedimenti di sospensione di cui all’art.14 del Dlgs 81/2008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zione nominativo RSPP (Responsabile del Servizio di Prevenzione e protezion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o di partecipazione al corso di formazione da parte del RSP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ella Valutazione del Rischio o AUTOCERTIFICAZIONE (nei casi previsti) ovvero dichiarazione di avvenuta valutazione dei rischi a firma del titol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o di valutazione del rumore e delle vibrazioni ovvero dichiarazione del titolare di assenza della tipologia di risch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le di nomina del RAL (Rappresentante dei Lavorator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o di partecipazione al corso di formazione da parte del R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le di nomina ADDETTI ALL’EMERGEN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o di partecipazione al corso da parte degli addetti all’emergen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relativa alla gestione della sicurezza (verbale sicurezza annuale- organigramma- elenco delle attrezzature e schede delle verifiche effettuate su d ess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li di avvenuta consegna dei DP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i di informazione/formazione di tutti i lavorato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sanitaria attestante l’idoneità dei lavorato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 del medico compet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e mediche dei lavorato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lcio del Registro infortuni (copia del libro unico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attesa di celere riscontro essenziale per il proseguimento del rapporto in essere con gli edifici da noi rappresentati.</w:t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stinti saluti. </w:t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’amministrato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08:00Z</dcterms:created>
  <dc:creator>AP</dc:creator>
  <dc:description/>
  <dc:language>en-US</dc:language>
  <cp:lastModifiedBy>AP</cp:lastModifiedBy>
  <dcterms:modified xsi:type="dcterms:W3CDTF">2009-05-11T19:26:00Z</dcterms:modified>
  <cp:revision>6</cp:revision>
  <dc:subject/>
  <dc:title/>
</cp:coreProperties>
</file>